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left="-94" w:right="-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ачное Некоммерческое Партнёрство «Восточное-2»  ОГРН 1115010006231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02028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14008000071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ind w:left="-94" w:right="-214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бербанк России ОАО, Дмитровское отд. №256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>БИК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20"/>
                <w:szCs w:val="20"/>
              </w:rPr>
              <w:t>Иванова Мария Ивановна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Московская обл., п. Запрудня, ул. Ленина, д.1, кв.1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 руб. 00 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 000  руб. 00  коп.</w:t>
            </w:r>
            <w:r>
              <w:rPr>
                <w:sz w:val="16"/>
                <w:szCs w:val="16"/>
              </w:rPr>
              <w:t xml:space="preserve">                     « 31 »          декабря          2011 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192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lef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ачное Некоммерческое Партнёрство «Восточное-2»  ОГРН 1115010006231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  <w:lang w:val="en-US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02028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14008000071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ind w:lef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бербанк России ОАО, Дмитровское отд. №256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тупительный взнос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20"/>
                <w:szCs w:val="20"/>
              </w:rPr>
              <w:t>Иванова Мария Ивановна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Московская обл., п. Запрудня, ул. Ленина, д.1, кв.1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 руб. 00 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  руб. 00  коп.</w:t>
            </w:r>
            <w:r>
              <w:rPr>
                <w:sz w:val="16"/>
                <w:szCs w:val="16"/>
              </w:rPr>
              <w:t xml:space="preserve">                     « 31 »          декабря          2011 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латежа: Целевой взнос, вступительный взнос, членский взнос, единовременный взнос, добровольный взнос/пожертвования (выбрать нужно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4:00Z</dcterms:created>
  <dc:creator>Nat</dc:creator>
  <dc:description/>
  <dc:language>en-US</dc:language>
  <cp:lastModifiedBy>Сергей</cp:lastModifiedBy>
  <cp:lastPrinted>2009-11-13T11:08:00Z</cp:lastPrinted>
  <dcterms:modified xsi:type="dcterms:W3CDTF">2011-11-30T09:54:00Z</dcterms:modified>
  <cp:revision>2</cp:revision>
  <dc:subject/>
  <dc:title>Форма № ПД-4</dc:title>
</cp:coreProperties>
</file>