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  <w:lang w:val="en-US"/>
              </w:rPr>
            </w:pPr>
            <w:r>
              <w:rPr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  <w:lang w:val="en-US"/>
              </w:rPr>
            </w:pPr>
            <w:r>
              <w:rPr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орма № ПД-4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ind w:left="-94" w:right="-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Дачное Некоммерческое Партнёрство «Восточное-2»  ОГРН 1115010006231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8020280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070381014008000071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ind w:left="-94" w:right="-214" w:hanging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бербанк России ОАО, Дмитровское отд. №2561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Arial" w:ascii="Arial Narrow" w:hAnsi="Arial Narrow"/>
                <w:sz w:val="20"/>
                <w:szCs w:val="20"/>
              </w:rPr>
              <w:t>БИК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525225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101810400000000225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латежа)               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И.О плательщика  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Адрес плательщика  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руб.    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 _______ руб. ___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руб.     коп.</w:t>
            </w:r>
            <w:r>
              <w:rPr>
                <w:sz w:val="16"/>
                <w:szCs w:val="16"/>
              </w:rPr>
              <w:t xml:space="preserve">                     «   »                                   20     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плательщика _______________________</w:t>
            </w:r>
          </w:p>
        </w:tc>
      </w:tr>
      <w:tr>
        <w:trPr>
          <w:trHeight w:val="192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ind w:left="-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Дачное Некоммерческое Партнёрство «Восточное-2»  ОГРН 1115010006231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  <w:lang w:val="en-US"/>
              </w:rPr>
              <w:t>Квитанция</w:t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8020280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070381014008000071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ind w:left="-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бербанк России ОАО, Дмитровское отд. №2561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Arial" w:ascii="Arial Narrow" w:hAnsi="Arial Narrow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525225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101810400000000225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Вступительный взнос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латежа)               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И.О плательщика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руб.    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 _______ руб. ___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руб.     коп.</w:t>
            </w:r>
            <w:r>
              <w:rPr>
                <w:sz w:val="16"/>
                <w:szCs w:val="16"/>
              </w:rPr>
              <w:t xml:space="preserve">                     «    »                                20     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плательщика 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платежа: Целевой взнос, вступительный взнос, членский взнос, единовременный взнос, добровольный взнос/пожертвования (выбрать нужное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56:00Z</dcterms:created>
  <dc:creator>Nat</dc:creator>
  <dc:description/>
  <dc:language>en-US</dc:language>
  <cp:lastModifiedBy>Сергей</cp:lastModifiedBy>
  <cp:lastPrinted>2009-11-13T11:08:00Z</cp:lastPrinted>
  <dcterms:modified xsi:type="dcterms:W3CDTF">2011-11-30T09:56:00Z</dcterms:modified>
  <cp:revision>2</cp:revision>
  <dc:subject/>
  <dc:title>Форма № ПД-4</dc:title>
</cp:coreProperties>
</file>